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〔依頼会員用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広島町ファミリー・サポート・センター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希望の利用依頼に応じられないこともあることを了承します。</w:t>
      </w:r>
    </w:p>
    <w:p>
      <w:pPr>
        <w:pStyle w:val="Style18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支援活動中の不慮の事故に関しては、ファミリー・サポート・センター補償保険の範囲を超えた賠償責任は要求しません。</w:t>
      </w:r>
    </w:p>
    <w:p>
      <w:pPr>
        <w:pStyle w:val="Style18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支援活動中の移動及び送迎については、自家用車を使用し、事故等が発生した場合の賠償等については、自動車保険範囲内で対応します。</w:t>
      </w:r>
    </w:p>
    <w:p>
      <w:pPr>
        <w:pStyle w:val="Style18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支援活動により知り得た他人の家庭の情報等は、他人に漏らしません。</w:t>
      </w:r>
    </w:p>
    <w:p>
      <w:pPr>
        <w:pStyle w:val="Style18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活動の謝金については、会の基準を遵守します。</w:t>
      </w:r>
    </w:p>
    <w:p>
      <w:pPr>
        <w:pStyle w:val="Style18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会員証は他人に貸したり、譲渡しません。</w:t>
      </w:r>
    </w:p>
    <w:p>
      <w:pPr>
        <w:pStyle w:val="Style18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会員証を紛失したときまたは、変更が生じた場合は速やかに事務局に届け出ます。</w:t>
      </w:r>
    </w:p>
    <w:p>
      <w:pPr>
        <w:pStyle w:val="Style18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入会申込書に記載の個人情報について「ファミリー・サポート・センター事業」に使用することを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ファミリー・サポート・センター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北広島町ファミリー・サポート・センター事業における、上記のことについて同意します。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 w:val="24"/>
          <w:u w:val="single"/>
        </w:rPr>
        <w:t>氏　名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0:00Z</dcterms:created>
  <dc:creator>oda</dc:creator>
  <dc:description/>
  <cp:keywords/>
  <dc:language>en-US</dc:language>
  <cp:lastModifiedBy>片桐　裕子</cp:lastModifiedBy>
  <cp:lastPrinted>2011-05-24T11:45:00Z</cp:lastPrinted>
  <dcterms:modified xsi:type="dcterms:W3CDTF">2021-07-08T05:06:00Z</dcterms:modified>
  <cp:revision>7</cp:revision>
  <dc:subject/>
  <dc:title/>
</cp:coreProperties>
</file>